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OMUNITARIA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Avvocato Generale Pedro Cruz Villalon, 5/9/2013 n. C-327/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ulla conformità con il diritto dell'Unione del regime legale italiano di minimi tariffari obbligatori applicabili alle SO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31:00Z</dcterms:created>
  <dc:creator>CCD</dc:creator>
  <dc:description/>
  <cp:keywords/>
  <dc:language>en-US</dc:language>
  <cp:lastModifiedBy>CCD</cp:lastModifiedBy>
  <dcterms:modified xsi:type="dcterms:W3CDTF">2013-09-26T06:42:00Z</dcterms:modified>
  <cp:revision>2</cp:revision>
  <dc:subject/>
  <dc:title/>
</cp:coreProperties>
</file>